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re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1"/>
        <w:gridCol w:w="567"/>
        <w:gridCol w:w="567"/>
        <w:gridCol w:w="567"/>
        <w:gridCol w:w="567"/>
        <w:gridCol w:w="2568"/>
      </w:tblGrid>
      <w:tr>
        <w:trPr/>
        <w:tc>
          <w:tcPr>
            <w:tcW w:w="10473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77  Trowbridge - Devizes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11-Mar-19</w:t>
            </w:r>
          </w:p>
        </w:tc>
      </w:tr>
      <w:tr>
        <w:trPr/>
        <w:tc>
          <w:tcPr>
            <w:tcW w:w="1047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College</w:t>
            </w:r>
          </w:p>
        </w:tc>
        <w:tc>
          <w:tcPr>
            <w:tcW w:w="48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013" w:type="dxa"/>
            <w:gridSpan w:val="9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Manvers Street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89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Fire Station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65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Victoria Road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41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perton Drive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53" w:type="dxa"/>
            <w:gridSpan w:val="10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brook Road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9" w:type="dxa"/>
            <w:gridSpan w:val="9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ple Asht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0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vil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kingt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57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9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rne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02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zes Potterne Road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13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zes Market Pl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1"/>
        <w:gridCol w:w="567"/>
        <w:gridCol w:w="567"/>
        <w:gridCol w:w="567"/>
        <w:gridCol w:w="567"/>
        <w:gridCol w:w="60"/>
        <w:gridCol w:w="627"/>
        <w:gridCol w:w="627"/>
        <w:gridCol w:w="627"/>
        <w:gridCol w:w="627"/>
      </w:tblGrid>
      <w:tr>
        <w:trPr/>
        <w:tc>
          <w:tcPr>
            <w:tcW w:w="10473" w:type="dxa"/>
            <w:gridSpan w:val="1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87  Devizes - Westbury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11-Mar-19</w:t>
            </w:r>
          </w:p>
        </w:tc>
      </w:tr>
      <w:tr>
        <w:trPr/>
        <w:tc>
          <w:tcPr>
            <w:tcW w:w="10473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zes Market Place</w:t>
            </w:r>
          </w:p>
        </w:tc>
        <w:tc>
          <w:tcPr>
            <w:tcW w:w="483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13" w:type="dxa"/>
            <w:gridSpan w:val="9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zes Potterne Road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89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rne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65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on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41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Cheverall</w:t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53" w:type="dxa"/>
            <w:gridSpan w:val="14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estoke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29" w:type="dxa"/>
            <w:gridSpan w:val="13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st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105" w:type="dxa"/>
            <w:gridSpan w:val="12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gt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81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t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57" w:type="dxa"/>
            <w:gridSpan w:val="10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bury Cemetery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269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bury Haynes Road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02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bury Station</w:t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conversi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8"/>
        <w:gridCol w:w="1248"/>
        <w:gridCol w:w="1248"/>
        <w:gridCol w:w="1248"/>
        <w:gridCol w:w="624"/>
        <w:gridCol w:w="1155"/>
        <w:gridCol w:w="1194"/>
        <w:gridCol w:w="1254"/>
        <w:gridCol w:w="1254"/>
      </w:tblGrid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Singl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9 and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10 J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9 and above)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ingl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5 to 18 years)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10 J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5 to 18 years)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Singl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9 and above)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10 J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9 and above)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ingl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5 to 18 years)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10 J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5 to 18 years)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4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Concessionary fares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rome</w:t>
    </w:r>
    <w:r>
      <w:rPr>
        <w:i/>
        <w:sz w:val="16"/>
      </w:rPr>
      <w:t>Bus</w:t>
    </w:r>
    <w:r>
      <w:rPr>
        <w:sz w:val="16"/>
      </w:rPr>
      <w:t xml:space="preserve"> Limited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6:00Z</dcterms:created>
  <dc:creator>Packard Bell</dc:creator>
  <dc:description/>
  <cp:keywords/>
  <dc:language>en-US</dc:language>
  <cp:lastModifiedBy>Andrew Young</cp:lastModifiedBy>
  <cp:lastPrinted>2019-03-09T11:26:00Z</cp:lastPrinted>
  <dcterms:modified xsi:type="dcterms:W3CDTF">2019-03-09T11:27:00Z</dcterms:modified>
  <cp:revision>19</cp:revision>
  <dc:subject/>
  <dc:title>Faretable</dc:title>
</cp:coreProperties>
</file>